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19c:</w:t>
      </w:r>
      <w:r>
        <w:rPr>
          <w:rFonts w:cs="Times New Roman" w:ascii="Times New Roman" w:hAnsi="Times New Roman"/>
          <w:sz w:val="24"/>
          <w:szCs w:val="24"/>
        </w:rPr>
        <w:t xml:space="preserve"> Mẫu Bảng danh mục tài liệu đã nghiệm th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DANH MỤC TÀI LIỆU ĐÃ NGHIỆM TH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biên bản kiểm tra nghiện thu…..ngày…..tháng ….năm …..)</w:t>
      </w:r>
    </w:p>
    <w:p>
      <w:pPr>
        <w:pStyle w:val="Normal"/>
        <w:spacing w:before="120" w:after="160"/>
        <w:rPr/>
      </w:pPr>
      <w:r>
        <w:rPr/>
        <w:t>Hồ sơ địa giới hành chính …………………………………………………………………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147"/>
        <w:gridCol w:w="956"/>
        <w:gridCol w:w="2355"/>
        <w:gridCol w:w="1287"/>
        <w:gridCol w:w="1521"/>
        <w:gridCol w:w="105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ại sản phẩ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ình thức và khối lượng nghiệm t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ân loạ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 nghiệm th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30"/>
      </w:tblGrid>
      <w:tr>
        <w:trPr/>
        <w:tc>
          <w:tcPr>
            <w:tcW w:w="445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… tháng ….năm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Ý kiến người được nghiệm th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Ghi rõ ý kiến đồng ý, không đồng ý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… tháng ….năm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nghiệm th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PC</dc:creator>
  <dc:description/>
  <cp:keywords/>
  <dc:language>en-US</dc:language>
  <cp:lastModifiedBy>PC</cp:lastModifiedBy>
  <dcterms:modified xsi:type="dcterms:W3CDTF">2024-01-15T09:15:00Z</dcterms:modified>
  <cp:revision>1</cp:revision>
  <dc:subject/>
  <dc:title/>
</cp:coreProperties>
</file>